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2"/>
          <w:szCs w:val="32"/>
        </w:rPr>
        <w:t>中央和国家机关工作人员赴地方差旅住宿费标准明细表</w:t>
      </w:r>
    </w:p>
    <w:p>
      <w:pPr>
        <w:pStyle w:val="Normal"/>
        <w:widowControl/>
        <w:jc w:val="right"/>
        <w:rPr/>
      </w:pPr>
      <w:r>
        <w:rPr/>
        <w:t>单位</w:t>
      </w:r>
      <w:r>
        <w:rPr/>
        <w:t>: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天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0"/>
        <w:gridCol w:w="2075"/>
        <w:gridCol w:w="720"/>
        <w:gridCol w:w="720"/>
        <w:gridCol w:w="720"/>
        <w:gridCol w:w="1080"/>
        <w:gridCol w:w="900"/>
        <w:gridCol w:w="720"/>
        <w:gridCol w:w="720"/>
        <w:gridCol w:w="720"/>
      </w:tblGrid>
      <w:tr>
        <w:trPr>
          <w:trHeight w:val="323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住宿费标准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旺季地区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旺季浮动标准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旺季期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旺季上浮价</w:t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司局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员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司局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人员</w:t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中心城区、滨海新区、东丽区、西青区、津南区、北辰区、武清区、宝坻区、静海区、蓟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河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20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、张家口市、秦皇岛市、廊坊市、承德市、保定市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40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</w:tr>
      <w:tr>
        <w:trPr>
          <w:trHeight w:val="43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、大同市、晋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泉市、长治市、晋中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拉尔市、满洲里市、阿尔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连浩特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额济纳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432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连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、吉林市、延边州、长白山管理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、延边州、长白山管理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86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市、伊春市、大兴安岭地区、黑河市、佳木斯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43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、苏州市、无锡市、常州市、镇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、泉州市、平潭综合实验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、淄博市、枣庄市、东营市、烟台市、潍坊市、济宁市、泰安市、威海市、日照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市、威海市、日照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43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、珠海市、佛山市、东莞市、中山市、江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、北海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</w:tr>
      <w:tr>
        <w:trPr>
          <w:trHeight w:val="68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20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、三沙市、儋州市、五指山市、文昌市、琼海市、万宁市、东方市、定安县、屯昌县、澄迈县、临高县、白沙县、昌江县、乐东县、陵水县、保亭县、琼中县、洋浦开发区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市、文昌市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迈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6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海市、万宁市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陵水县、保亭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亚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中心城区、北部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坝州、甘孜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、乐山市、雅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阳市、遂宁市、巴中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、大理州、丽江市、迪庆州、西双版纳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492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、延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凌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、宝鸡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市、韩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49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、果洛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北州、黄南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北州、黄南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东市、海南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东市、海南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458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207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河子市、克拉玛依市、昌吉州、伊犁州、阿勒泰地区、博州、吐鲁番市、哈密地区、巴州、和田地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2:00Z</dcterms:created>
  <dc:creator>dell</dc:creator>
  <dc:description/>
  <cp:keywords/>
  <dc:language>en-US</dc:language>
  <cp:lastModifiedBy>dell</cp:lastModifiedBy>
  <cp:lastPrinted>2016-07-15T14:49:00Z</cp:lastPrinted>
  <dcterms:modified xsi:type="dcterms:W3CDTF">2016-09-05T01:54:00Z</dcterms:modified>
  <cp:revision>122</cp:revision>
  <dc:subject/>
  <dc:title>云南师范大学文件</dc:title>
</cp:coreProperties>
</file>